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78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872" t="2951379" r="2991872" b="295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0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2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327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6.3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ервый квартал 2019 года пенсионерами стали более 2,5 тыс.челове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преля 2019 года, </w:t>
      </w:r>
      <w:r>
        <w:rPr>
          <w:rFonts w:cs="Times New Roman" w:ascii="Times New Roman" w:hAnsi="Times New Roman"/>
          <w:sz w:val="26"/>
          <w:szCs w:val="26"/>
        </w:rPr>
        <w:t xml:space="preserve">За первый квартал 2019 года специалисты территориальных органов ПФР назначили 2564 новых пенсий, в том числе, 2141 - страховых. Большинство из последних - страховые пенсии по старости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сегодняшний день средний размер страховой пенсии в регионе составляет около 13760 рублей, а страховой пенсии по старости – 14184 рубл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помним, что с 2015 года страховые пенсии назначаются по новой формуле, в которой одну из главных ролей, наравне со стажем, играют пенсионные коэффициенты. От них зависит как возникновение права на страховую пенсию, так и ее размер. Количество заработанных пенсионных коэффициентов напрямую зависит от размера официальной «белой» заработной платы и от стажа. Чем выше зарплата и продолжительней стаж, тем больше поступит страховых взносов на обязательное пенсионное страхование, и к моменту выхода на пенсию у гражданина будет сформировано больше пенсионных коэффициентов. Стоит отметить, что требования к количеству пенсионных коэффициентов и минимальному стажу постепенно увеличиваются. К 2024 году необходимый стаж для назначения пенсии будет составлять 15 лет, а количество пенсионных коэффициентов к 2025 году — 30. В 2019 году для назначения страховой пенсии по старости помимо соблюдения условия достижения пенсионного возраста необходимо иметь не менее 10 лет страхового стажа и 16,2 пенсионных коэффициента.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напомним, чт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1 января 2019 года законодательно предусмотрено поэтапное повышение возраста, по достижении которого будет назначаться страховая пенсия по старости. Законом закреплен общеустановленный пенсионный возраст на уровне 65 лет для мужчин и 60 лет для женщин. Изменение пенсионного возраста будет проходить постепенно: предполагается переходный период, который начался с 1 января 2019 и завершится в 2023 году. При этом возраст выхода на пенсию (60 лет для мужчин и 55 лет для женщин) ежегодно должен увеличиваться на один год. Для тех, кто должен был выйти на пенсию в 2019–2020 гг., предусмотрена особая льгота – выход на полгода раньше нового пенсионного возраста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2019 году право на назначение пенсии по старости на общих основаниях имеют мужчины, достигшие возраста 60 лет 6 месяцев, и женщины, достигшие возраста 55 лет 6 месяцев, то е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овек, который по нормам нового законодательства должен будет уходить на пенсию в январе 2020 года, сможет сделать это уже в июле 2019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знать о сформированных пенсионных правах можно в режиме реального времени в «Личном кабинете гражданина» на сайте ПФР, а также через мобильное приложение «ПФР. Электронные сервисы». Обратиться за установлением страховой пенсии можно как через электронные сервисы на сайте ПФР, так и через клиентскую службу территориальных органов ПФР,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Arial" w:hAnsi="Arial" w:eastAsia="Tahoma" w:cs="Arial"/>
      <w:kern w:val="2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3">
    <w:name w:val="Текст документа"/>
    <w:basedOn w:val="Style22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3:00Z</dcterms:created>
  <dc:creator>Просина Анна Геннадьевна</dc:creator>
  <dc:description/>
  <dc:language>en-US</dc:language>
  <cp:lastModifiedBy/>
  <cp:lastPrinted>2018-07-11T14:36:00Z</cp:lastPrinted>
  <dcterms:modified xsi:type="dcterms:W3CDTF">2019-04-10T07:35:22Z</dcterms:modified>
  <cp:revision>3</cp:revision>
  <dc:subject/>
  <dc:title/>
</cp:coreProperties>
</file>